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İnşaat sektöründe 2015 Eylül/Ağustos gelişmeleri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sim etkileri arındırıldığında, inşaat sektörü güven endeksi, Ağustos’a nazaran Eylül’de 1.7 puan azalmıştı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suz seyir izleyen alt bileşen şöyledir: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lecek üç aylık dönemde toplam çalışan sayısı beklentisi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lu seyir izleyen alt bileşen şöyledir: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lınan kayıtlı siparişlerin mevcut seviyesi,</w:t>
      </w:r>
    </w:p>
    <w:p>
      <w:pPr>
        <w:pStyle w:val="AralkYo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Hizmet sektöründe 2015 Eylül/Ağustos gelişmeleri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Hizmet sektörü (inşaat dışında mimarlık-mühendislik, malî müşavirlik, bankacılık-finans, eğitim, sağlık vb. faaliyetler) güven endeksi, mevsim etkileri arındırıldığında, Ağustos’a nazaran Eylül’de 2.3 puan azalmıştı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ütün alt bileşenlerde olumsuz seyir meydana gelmiş olup bunlar şöyledir: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on üç aylık dönemde iş durumu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on üç aylık dönemde hizmetlere olan talep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lecek üç aylık dönemde hizmetlere olan talep beklentisi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92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EYLÜL HİZMET VE İNŞAAT SEKTÖRLERİ GÜVEN ENDEKS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6.1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10-02T12:27:00Z</dcterms:modified>
  <cp:revision>155</cp:revision>
  <dc:subject/>
  <dc:title/>
</cp:coreProperties>
</file>